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5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28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ькова Константина Владими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ьков Константин Владими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9.09.2024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№ 18810586240709003396 от 09.07.2024 года, вступившего в законную силу 2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ьков Константин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уськова Константин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943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709003396 от 09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уськова Константина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ськова Константина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ькова Константина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56252018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5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